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9.2017</w:t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№</w:t>
      </w:r>
      <w:r>
        <w:rPr>
          <w:b/>
          <w:bCs/>
          <w:sz w:val="28"/>
          <w:szCs w:val="28"/>
          <w:lang w:val="uk-UA"/>
        </w:rPr>
        <w:t xml:space="preserve"> 43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делегування повноважень, надання права першого і другого підпису та втрату чинності розпоряджень міського голови від 12.07.2016 № 473-р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Відповідно до наказу Міністерства фінансів України від 22.06.2012                № 758 «Про затвердження Порядку відкриття та закриття рахунків у національній валюті в органах Державної казначейської служби України», згідно з законом України «Про місцеве самоврядування в Україні», п.1 ст. 78 Бюджетного кодексу України з метою безперебійного виконання міського бюджету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5"/>
        <w:jc w:val="both"/>
        <w:rPr/>
      </w:pPr>
      <w:r>
        <w:rPr>
          <w:bCs/>
          <w:sz w:val="28"/>
          <w:szCs w:val="28"/>
          <w:lang w:val="uk-UA"/>
        </w:rPr>
        <w:t>Делегувати повноваження щодо розпорядження рахунками міського бюджету наступним посадовим особам фінансового управління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- начальник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- заступнику начальник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ступнику начальника  – начальнику відділу доходів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начальнику відділу бухгалтерського відділу та звітності – головному бухгалтер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головному спеціалісту, економісту відділу бухгалтерського обліку та звіт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  Надати право перш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начальнику</w:t>
      </w:r>
      <w:r>
        <w:rPr>
          <w:sz w:val="28"/>
          <w:szCs w:val="28"/>
        </w:rPr>
        <w:t xml:space="preserve"> Чабан Яні Володимирівні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ступнику начальника Івановій Ірині Михайлівн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ступнику начальника - начальнику відділу доходів Дівульській Єфросинії Пет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право другого підпису посадовим особам</w:t>
      </w:r>
      <w:r>
        <w:rPr>
          <w:bCs/>
          <w:sz w:val="28"/>
          <w:szCs w:val="28"/>
          <w:lang w:val="uk-UA"/>
        </w:rPr>
        <w:t xml:space="preserve"> фінансового управління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розпоряджень на здійснення видатків із загального фонду (спеціального фонду) міського бюджету, платіжних, розрахункових та інших розпорядчих документ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началь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бухгалтерського обліку та звітності – головному бухгалтеру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головному спеціалісту, економісту відділу бухгалтерського обліку та звітності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uk-UA"/>
        </w:rPr>
        <w:t>4. Вважати такими, що втратило чинність, розпорядження міського голови від 12.07.2016 № 473-р «Про</w:t>
      </w:r>
      <w:r>
        <w:rPr>
          <w:bCs/>
          <w:sz w:val="28"/>
          <w:szCs w:val="28"/>
          <w:lang w:val="uk-UA"/>
        </w:rPr>
        <w:t xml:space="preserve"> делегування повноважень, надання права першого і другого підпису та втрату чинності розпоряджень міського голови від 26.11.2015 № 836-р, від 15.12.2015 №876-р».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382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2:00Z</dcterms:created>
  <dc:creator>Secretar</dc:creator>
  <dc:description/>
  <cp:keywords/>
  <dc:language>en-US</dc:language>
  <cp:lastModifiedBy>Олена Байрак</cp:lastModifiedBy>
  <cp:lastPrinted>2017-09-14T13:31:00Z</cp:lastPrinted>
  <dcterms:modified xsi:type="dcterms:W3CDTF">2021-12-29T08:25:00Z</dcterms:modified>
  <cp:revision>14</cp:revision>
  <dc:subject/>
  <dc:title> </dc:title>
</cp:coreProperties>
</file>